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0»  марта 2012г. № 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екращении полномочий директо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П «Водоканал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На основании Постановления администрации муниципального образования «Городское поселение Звенигово» «О ликвидации Муниципального унитарного предприятия «Водоканал» от 20 марта 2012года № 66, руководствуясь ст. 35 Федерального закона «О государственных и муниципальных унитарных предприятиях» № 161-ФЗ от 14.11.2002г., ч. 2 ст. 278 Трудового кодекса Российской Федерации, ст. 34, 35 Устава МО «Городское поселение Звенигово», п.3.2 Положения «Об Администрации муниципального образования «Городское поселение Звенигово» - Звениговская городская администрация,-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екратить полномочия директора муниципального унитарного предприятия «Водоканал»  Степанова Александра Аркадьевича с 20 мар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12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стоящее постановление вступает в силу с момента его подписания.      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ское поселение Звенигово»                                             И.Г. Столб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знакомле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 xml:space="preserve">исп. Степанова Е.В. </w:t>
      </w:r>
    </w:p>
    <w:p>
      <w:pPr>
        <w:pStyle w:val="Normal"/>
        <w:jc w:val="both"/>
        <w:rPr/>
      </w:pPr>
      <w:r>
        <w:rPr>
          <w:sz w:val="20"/>
        </w:rPr>
        <w:t>тел. 7-15-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18:00Z</dcterms:created>
  <dc:creator>User</dc:creator>
  <dc:description/>
  <cp:keywords/>
  <dc:language>en-US</dc:language>
  <cp:lastModifiedBy>Zvenigovo</cp:lastModifiedBy>
  <cp:lastPrinted>2012-03-21T15:34:00Z</cp:lastPrinted>
  <dcterms:modified xsi:type="dcterms:W3CDTF">2012-03-21T12:55:00Z</dcterms:modified>
  <cp:revision>6</cp:revision>
  <dc:subject/>
  <dc:title/>
</cp:coreProperties>
</file>